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idekke Cup 20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rangør: Grue Skytterlag 6.og 7.mai 2015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Klasse 1 25 Skudd</w:t>
      </w:r>
    </w:p>
    <w:tbl>
      <w:tblPr>
        <w:tblW w:w="111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6"/>
        <w:gridCol w:w="711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Håkon Platek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7  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it Ha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8 50  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a Martine Oppegård Vestl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34 45  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2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Mangset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Grøn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Arne Vestli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 Erland Hamr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5 45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Stran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2 45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Johns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7 46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vert Opsahl Gjermshu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44 46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ge Ni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mar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38 44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n Egil Sjøvik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mar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45 44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3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Bråten Aarsko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6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Flikke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3 46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us Rei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7 47  7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4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Tovseth Vatn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6 50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Rune Sol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4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 Tollhau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39 46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Sol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2 47  8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Marius John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1 47  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Ivar Bru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e Vandevjen O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7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s-Ola N. Ru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hnny T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3 46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V55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åvard Nyhu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Kristian Lønhøid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48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Øystein Op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7 48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 Da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t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0 48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bjørm Aaen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6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Lindkjø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5 47  8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Einar Gulbrand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35 43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ASP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id Aarsko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2 43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Aurbekkho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9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s Brede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2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is Christian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47 48  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Martin Kv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47 45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en Andreas Ruud Lar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7 47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re Ødegå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41 36  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us Østmodal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5 42  8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R 25 Skudd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323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åvard Broc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46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a Torkelsdatter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8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a Flikke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6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Olav Lind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9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r Ove T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47 43  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 Kristian Eng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0 43  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 Berg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46 42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ER 25 Skudd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569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 Joar Trogsta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hild Tovseth Vatn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n Hus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Nygårdsete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gsvinger og omeg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org Flikke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9 49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urd Gjermshu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48 45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id Torkelsdatter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46 0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J 25 Skudd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569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t Erik Karlsen Wollu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ndre Odal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re Grønå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9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Bråten Aarsko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5 50  98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a Nordli Bergseter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Od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6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  Johnsru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41 46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V65 25 Skudd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569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var Bjerktu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åre Lunderby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50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re Strøm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ger Holtet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sl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9 49 1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ggo Melby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eru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48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inar Ol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7 48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rPr/>
      </w:pPr>
      <w:r>
        <w:rPr/>
        <w:t>Klasse V73 25 Skudd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016"/>
        <w:gridCol w:w="2154"/>
        <w:gridCol w:w="1724"/>
        <w:gridCol w:w="754"/>
        <w:gridCol w:w="569"/>
        <w:gridCol w:w="237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ge John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50 50  99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e Molberg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49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mund Taugbø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49 50  95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s-Peter Jacob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hell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8 50  9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 Hamr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9  9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ell Neskver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ørmoe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6  96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jørn Nygår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åler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0 48  9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f Damm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47 50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 Lunderbye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dskog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8 46  9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ik Neskver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46 47  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ny Erikse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45 46  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365F91"/>
      <w:sz w:val="36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3:00Z</dcterms:created>
  <dc:creator>magne</dc:creator>
  <dc:description/>
  <dc:language>en-US</dc:language>
  <cp:lastModifiedBy>Per Kr. Lønhøiden</cp:lastModifiedBy>
  <dcterms:modified xsi:type="dcterms:W3CDTF">2015-05-07T20:03:00Z</dcterms:modified>
  <cp:revision>2</cp:revision>
  <dc:subject/>
  <dc:title/>
</cp:coreProperties>
</file>