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oksjøstevnet 2014, Åsnes Finnskog SKL, 17.04.201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vedskyting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se 1: </w:t>
      </w:r>
      <w:r>
        <w:rPr>
          <w:rFonts w:cs="Arial" w:ascii="Arial" w:hAnsi="Arial"/>
          <w:sz w:val="20"/>
          <w:szCs w:val="20"/>
        </w:rPr>
        <w:t>1. Marcus Augustsson, Eda Skyttegilde 26/12, 2. Jan Erik Lundsbakken, Stange og Romedal 25/10, 3. Knut Arne Antonsen, Stange og Romedal 24/6, 4. Per Gunnar Bjørnstad, Sørskogbygda 23/9, 5. Torstein Langseth, Stange og Romedal 23/7, 6. Per Ola Storbæk, Løiten 21/9, 7. Ståle Johnsen, Galterud 19/6, 8. Ingvar Tømasson, Åsheim 19/2, 9. Odd Egil Haakonsen, Sørskogbygda 13/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se 2: </w:t>
      </w:r>
      <w:r>
        <w:rPr>
          <w:rFonts w:cs="Arial" w:ascii="Arial" w:hAnsi="Arial"/>
          <w:sz w:val="20"/>
          <w:szCs w:val="20"/>
        </w:rPr>
        <w:t>1. Kjetil Sandvoll, Stange og Romedal 28/8, 2. Kjell Kristian Lunde, Tangen 25/14, 3. Tommy Nysveen, Stange og Romedal 25/8, 4. Kjetil Lunde, Tangen 24/9, 5. Bjørn Atle Kristiansen, Stange og Romedal 23/9, 6. Frank Ove Engebretsgård, Åsheim 23/7, 7. Sara E Bråten Aarskog, Grue 22/12, 8. Kåre Morten Tangen, Jordet og Tenaasen 22/6, 9. Bjørn Tore Johansen, Åsnes Finnskog 21/6, 10. Jonny Dalen, Nord-Odal 20/5, 11. Per Vermund, Åsnes 20/3, 12. Bernt Åge Strand, Moss og Våler 19/7, 13. Mari Faldbakken, Stange og Romedal 18/4, 14. Sven Egil Sjøvika, Austmarka 16/4, 15. Torleiv Oppen, Stange og Romedal 16/3, 16. Stian Nybru, Vikedal 15/3, 17. Henning Evensen, Brumunddal 14/3, 18. Kim Jonas Dalen, Nord-Odal 13/4, 19. Bjørn Grønås, Våler 12/6, 20. Åge Nilsen, Austmarka 10/3, 21. Werner Dambakken, Nord-Odal 5/0, 22. Geir Ove Leine, Lismarken 4/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se 3: </w:t>
      </w:r>
      <w:r>
        <w:rPr>
          <w:rFonts w:cs="Arial" w:ascii="Arial" w:hAnsi="Arial"/>
          <w:sz w:val="20"/>
          <w:szCs w:val="20"/>
        </w:rPr>
        <w:t>1. Marianne Helseth, Tangen 30/7, 2. Lars-Egil Østli, Tangen 28/15, 3. Anders Johnsen, Eidskog 28/15, 4. Geir Erland Hamre, Rauhella 28/10, 5. Hallgeir Huse, Åsnes 27/18, 6. Espen Lilleåsen, Åslia 27/16, 7. Jan Tore Løkken, Nord-Odal 27/13, 8. Christer Klubnes, Moss og Våler 27/7, 9. Stig Fosseid Aakre, Seim 24/14, 10. Thorbjørn Brenden, Vestre Trysil 24/13, 11. Ola Morten Ruud, Kongsvinger og omegn 24/8, 12. Stian Henum Kristiensen, Frogn og Drøbak 24/7, 13. Elin Olsrud, Tangen 23/13, 14. Dag Sørum, Søndre Land 23/6, 15. Tom Tolllhaug, Nord-Odal 22/10, 16. Lars Holtet, Åslia 22/6, 17. Stian Vållbekken, Åsnes Finnskog 20/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se 4: </w:t>
      </w:r>
      <w:r>
        <w:rPr>
          <w:rFonts w:cs="Arial" w:ascii="Arial" w:hAnsi="Arial"/>
          <w:sz w:val="20"/>
          <w:szCs w:val="20"/>
        </w:rPr>
        <w:t>1. Odd Arne Tangen, Høland/Bjørkelangen 30/17, 2. Jan Olav Sagbakken, Søndre Land 28/17, 3. Erland Nordby, Tangen 28/16, 4. Bjørn Olav Breisjøberg, Åslia 28/16, 5. Thomas Jacobsen, Sørskogbygda 28/11, 6. Rune Solberg, Nord-Odal 27/11, 7. Trond Ola Mostulien, Tangen 27/10, 8. Bjørn Marius Johnsen, Nord-Odal 26/15, 9. Jens Petter Nesseth, Stange og Romedal 26/10, 10. Odd Ivar Sæter, Blaker 26/5, 11. Endre Arntsen, Løiten 25/4, 12. Tore Oustad, Stange og Romedal 24/12, 13. Ingeborg Lundby, Stange og Romedal 24/7, 14. Sindre Gruben Olsen, Tangen 23/9, 15. Jørgen Lunde, Tangen 23/8, 16. Rune Raknerud, Trøgstad 23/5, 17. Stein Erik Bredvold, Åsnes 21/12, 18. Roger Voll, Nord-Odal 21/7, 19. Rune Flikkerud, Nord-Odal 19/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se 5: </w:t>
      </w:r>
      <w:r>
        <w:rPr>
          <w:rFonts w:cs="Arial" w:ascii="Arial" w:hAnsi="Arial"/>
          <w:sz w:val="20"/>
          <w:szCs w:val="20"/>
        </w:rPr>
        <w:t>1. Odd Ivar Pedersen Lang-Ree, Elverum 30/18, 2. Henry Håkansson, Eda Skyttegilde 30/16, 3. Per Stubberud, Askim 30/15, 4. Jan- Eivind Skjæret, Jordet og Tenaasen 30/14, 5. Rune Vandevjen Olsen, Nord-Odal 30/12, 6. Lise Faldbakken, Stange og Romedal 29/18, 7. Arne Erik Christophersen, Lismarken 29/17, 8. Lars Guldbrandsen, Kongsberg 29/16, 9. Tore Hagestande, Lesja 29/14, 10. Odd Sverre Håkenstad, Lesja 29/14, 11. Simon Kolstad Claussen, Høland/Bjørkelangen 29/12, 12. Einar Furuseth, Lismarken 29/10, 13. Tor-Arne Solbakken, Rygge 28/17, 14. Per Egil Storsveen, Løiten 28/16, 15. Lars Lind, Jordet og Tenaasen 28/15, 16. Cathrine Brevig Berg, Sørskogbygda 28/13, 17. Kurt Eirik Bekkevold, Oslo Østre 28/11, 18. Bjørnar Sletmo, Trøgstad 28/8, 19. Sverre M Frøshaug, Løiten 27/19, 20. Bjørn Lind, Jordet og Tenaasen 27/15, 21. Mathias Amb, Lismarken 27/14, 22. Simen Bredvold, Åsnes 27/11, 23. Øyvind Sirevåg, Stavanger 26/14, 24. Pål Kristian Kværneng, Løiten 26/13, 25. Anita Lundby, Stange og Romedal 26/13, 26. Lars David Øvrum, Ullensaker 26/12, 27. Morten Undseth, Elverum 24/14, 28. May Elisabeth Nordahl, Nordstrand 23/5, 29. Trond Bråten, Nord-Odal 21/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se V55: </w:t>
      </w:r>
      <w:r>
        <w:rPr>
          <w:rFonts w:cs="Arial" w:ascii="Arial" w:hAnsi="Arial"/>
          <w:sz w:val="20"/>
          <w:szCs w:val="20"/>
        </w:rPr>
        <w:t>1. Jan-Olof Svensson, Edsbjørke Skytteforening 29/15, 2. Magnar Konningrud, Nes (Hedmark) 27/13, 3. Henry Ottosson, Lekvattnet/Torsby 26/16, 4. Arve Lind, Jordet og Tenaasen 26/13, 5. John Einar Gulbrandsen, Eidskog 26/10, 6. Steinar Dalby, Aasveen 25/14, 7. Svein W. Kinander, Nøtterø 25/12, 8. Erik Skaug, Åsheim 25/10, 9. Knut Steinar Bråten, Søndre Land 25/7, 10. Bjørn Ove Akre, Osterøy 24/9, 11. Bjørn Lindkjølen, Rauhella 15/1, 12. Asbjørn Aaeng, Kongsvinger og omegn 7/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se Å: </w:t>
      </w:r>
      <w:r>
        <w:rPr>
          <w:rFonts w:cs="Arial" w:ascii="Arial" w:hAnsi="Arial"/>
          <w:sz w:val="20"/>
          <w:szCs w:val="20"/>
        </w:rPr>
        <w:t>1. Bjørn Atle Kristiansen, Stange og Romedal 22/6, 2. Øyvind Solli, Åsheim 17/4, 3. Tommy Nysveen*, Stange og Romedal 13/2, 4. Petter Aabakken, Krag Jørgensens Minde 6/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se ASP: </w:t>
      </w:r>
      <w:r>
        <w:rPr>
          <w:rFonts w:cs="Arial" w:ascii="Arial" w:hAnsi="Arial"/>
          <w:sz w:val="20"/>
          <w:szCs w:val="20"/>
        </w:rPr>
        <w:t>1. Marius Haug, Nannestad 20/5, 1. Stian Haug, Nannestad 21/8, 3. Martin Mostulien, Tangen 4/0, 4. Jens Sjøvik, Søndre Odalen 20/10, 5. Andre Sleti, Tangen 26/6, 6. Stine Sletli, Tangen 22/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se R: </w:t>
      </w:r>
      <w:r>
        <w:rPr>
          <w:rFonts w:cs="Arial" w:ascii="Arial" w:hAnsi="Arial"/>
          <w:sz w:val="20"/>
          <w:szCs w:val="20"/>
        </w:rPr>
        <w:t>1. Lars Magne Lundby, Stange og Romedal 27/14, 2. Simen Karinus Lang-Ree, Sørskogbygda 27/13, 3. May-Helen Bengtson, Nittedal 25/11, 4. Sofie Kjone Husåfallet, Skogbygden 23/11, 5. Herborg Flikkerud, Nord-Odal 23/8, 6. Frida Nordby, Tangen 22/12, 7. Truls Kluften, Nittedal 21/9, 8. Helene Olafsen, Nittedal 17/3, 9. Oda Flikkerud, Nord-Odal 9/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se ER: </w:t>
      </w:r>
      <w:r>
        <w:rPr>
          <w:rFonts w:cs="Arial" w:ascii="Arial" w:hAnsi="Arial"/>
          <w:sz w:val="20"/>
          <w:szCs w:val="20"/>
        </w:rPr>
        <w:t>1. Sindre Olafsen, Nittedal 30/26, 2. Aina Nordby, Tangen 30/24, 3. Victoria C Bråten Aarskog, Grue 30/21, 4. Sindre Grønås, Våler 30/20, 5. Jonas Husåfallet, Skogbygden 29/20, 6. Ola S Storbæk, Løiten 29/20, 7. Emil Haavardtun, Asker 29/19, 8. Emil Nygårdseter, Kongsvinger og omegn 29/15, 9. Merethe Højfeldt, Nes (Akershus) 26/8, 10. Andreas Sjøvik, Søndre Odalen 21/6, 11. Maren Husås, Søndre Odalen 20/9, 12. Jon Erling Hvithammer, Tørmoen 17/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se J: </w:t>
      </w:r>
      <w:r>
        <w:rPr>
          <w:rFonts w:cs="Arial" w:ascii="Arial" w:hAnsi="Arial"/>
          <w:sz w:val="20"/>
          <w:szCs w:val="20"/>
        </w:rPr>
        <w:t>1. Arnt Erik Karlsen Wollum, Søndre Odalen 30/27, 2. Jenny Stene, Haga 30/26, 3. Elin Agnete Aune, Eidsberg 30/20, 4. Syver Fjeld, Nord-Odal 30/20, 5. Alexander Bengtson, Nittedal 30/18, 6. David Strand, Moss og Våler 29/22, 7. Syver Simensen, Tangen 29/14, 8. Leif Ove Bredvold, Åsnes 29/12, 9. Even Kjærnåsen, Åsheim 29/11, 10. Hans Kristian Lundby, Stange og Romedal 28/22, 11. Kevin Løveng, Løiten 28/19, 12. Knut Atle Sørskogen Stovner, Nittedal 26/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se V65: </w:t>
      </w:r>
      <w:r>
        <w:rPr>
          <w:rFonts w:cs="Arial" w:ascii="Arial" w:hAnsi="Arial"/>
          <w:sz w:val="20"/>
          <w:szCs w:val="20"/>
        </w:rPr>
        <w:t>1. Per-Olav Faldbakken, Stange og Romedal 30/26, 2. Arne Helseth, Tangen 30/25, 3. Karsten Kjernåsen, Trysil 30/25, 4. Oddleif Drevsjømoen, Fjeld 30/24, 5. Terje Hågensen, Stange og Romedal 30/24, 6. Lars Fallet, Urskog 30/23, 7. Kåre Strøm, Blaker 30/20, 8. Terje Mikalsen, Tangen 30/20, 9. Asbjørn Bylterud, Enebakk 30/20, 10. John Flatby, Blaker 30/19, 11. Hans Heer, Eidsberg 30/19, 12. Arild Bratvoldsengen, Stange og Romedal 30/17, 13. Hans S Stensrud, Stange og Romedal 29/21, 14. Birger Holtet, Åslia 29/21, 15. Kjell Vestmo, Trysil 29/20, 16. Aage Nordhagen, Brumunddal 29/19, 17. Johnny Foss, Stange og Romedal 29/18, 18. Tor Lillemoen, Brumunddal 28/24, 19. Kjell Neskvern, Tørmoen 27/13, 20. Ove Evensen, Lismarken 22/8, 21. Hans Bjarne Bustad, Stange og Romedal 19/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se V73: </w:t>
      </w:r>
      <w:r>
        <w:rPr>
          <w:rFonts w:cs="Arial" w:ascii="Arial" w:hAnsi="Arial"/>
          <w:sz w:val="20"/>
          <w:szCs w:val="20"/>
        </w:rPr>
        <w:t>1. Norman Dahle, Urskog 30/26, 2. Martin Ottershagen, Jordet og Tenaasen 30/24, 3. Erik Jødahl, Blaker 30/24, 4. Odd Køhl, Elverum 30/22, 5. Finn Ragnar Berg, Sørskogbygda 30/22, 6. Finn Tøraasen, Jordet og Tenaasen 30/20, 7. Sigmund Taugbøl, Eidskog 30/17, 8. Bernt Rønningen, Fåberg 30/17, 9. Arne Myrås, Eidsberg 30/15, 10. Odd Kolsrud, Begnadalen 29/29, 11. Magnus Strand, Trysil 29/24, 12. Arvid Hegg, Jordet og Tenaasen 29/21, 13. Arne Molberg, Våler 29/20, 14. Erik Hamre, Eidskog 29/18, 15. Mathias Aasen, Brumunddal 29/17, 16. Hans-Peter Jacobsen, Rauhella 29/17, 17. Jon Erik Lund, Stange og Romedal 29/17, 18. Jan Sætereng, Elverum 29/15, 19. Harry Ivlund, Grue 29/14, 20. Odd Rønningen, Osen (Østerdal) 29/14, 21. Bjørn Nygård, Våler 28/17, 22. Helge Johnsen, Eidskog 28/15, 23. Leif Dammen, Grue 27/12, 24. Hans Martin Sørum, Bjoneroa 25/14, 25. Finn Repseth, Eidskog 25/13, 26. Henrik Neskvern, Grue 24/10, 27. Alfred Wagenius, Bærums 23/8, 28. Frank Vasholmen, Skarpskytten 22/12, 29. Ottar Dellerud, Elverum 22/5, 30. Rolf Aabakken, Nordstrand 19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gskyting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gskyting grovfelt: </w:t>
      </w:r>
      <w:r>
        <w:rPr>
          <w:rFonts w:cs="Arial" w:ascii="Arial" w:hAnsi="Arial"/>
          <w:sz w:val="20"/>
          <w:szCs w:val="20"/>
        </w:rPr>
        <w:t xml:space="preserve">1. Tangen 2, 81/32 (Marianne Helseth (3), 30/7 , Sindre Gruben Olsen (4), 23/9 , Erland Nordby (4), 28/16 ), 2. Nord-Odal 1, 79/35 , 3. Åsnes, 75/4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gskyting finfelt: </w:t>
      </w:r>
      <w:r>
        <w:rPr>
          <w:rFonts w:cs="Arial" w:ascii="Arial" w:hAnsi="Arial"/>
          <w:sz w:val="20"/>
          <w:szCs w:val="20"/>
        </w:rPr>
        <w:t>1. Tangen, 81/50 (Syver Simensen (J), 29/14 , Frida Nordby (R), 22/12 , Aina Nordby (ER), 30/24 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44:00Z</dcterms:created>
  <dc:creator>Per Kr. Lønhøiden</dc:creator>
  <dc:description/>
  <dc:language>en-US</dc:language>
  <cp:lastModifiedBy>Per Kr. Lønhøiden</cp:lastModifiedBy>
  <dcterms:modified xsi:type="dcterms:W3CDTF">2014-04-19T06:44:00Z</dcterms:modified>
  <cp:revision>2</cp:revision>
  <dc:subject/>
  <dc:title/>
</cp:coreProperties>
</file>