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444444"/>
          <w:sz w:val="21"/>
          <w:szCs w:val="21"/>
          <w:lang w:eastAsia="nb-NO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eastAsia="nb-NO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195"/>
        <w:outlineLvl w:val="1"/>
        <w:rPr>
          <w:rFonts w:ascii="Segoe UI Light" w:hAnsi="Segoe UI Light" w:eastAsia="Times New Roman" w:cs="Segoe UI"/>
          <w:b/>
          <w:b/>
          <w:color w:val="444444"/>
          <w:sz w:val="32"/>
          <w:szCs w:val="32"/>
          <w:lang w:eastAsia="nb-NO"/>
        </w:rPr>
      </w:pPr>
      <w:r>
        <w:rPr>
          <w:rFonts w:eastAsia="Times New Roman" w:cs="Segoe UI" w:ascii="Segoe UI Light" w:hAnsi="Segoe UI Light"/>
          <w:b/>
          <w:color w:val="444444"/>
          <w:sz w:val="32"/>
          <w:szCs w:val="32"/>
          <w:lang w:eastAsia="nb-NO"/>
        </w:rPr>
        <w:t>KROKSJØSTEVNET 2015</w:t>
      </w:r>
    </w:p>
    <w:p>
      <w:pPr>
        <w:pStyle w:val="Normal"/>
        <w:spacing w:lineRule="atLeast" w:line="300" w:before="0" w:after="0"/>
        <w:rPr>
          <w:rFonts w:ascii="Segoe UI" w:hAnsi="Segoe UI" w:eastAsia="Times New Roman" w:cs="Segoe UI"/>
          <w:b/>
          <w:b/>
          <w:color w:val="444444"/>
          <w:sz w:val="21"/>
          <w:szCs w:val="21"/>
          <w:lang w:eastAsia="nb-NO"/>
        </w:rPr>
      </w:pPr>
      <w:r>
        <w:rPr>
          <w:rFonts w:eastAsia="Times New Roman" w:cs="Segoe UI" w:ascii="Segoe UI" w:hAnsi="Segoe UI"/>
          <w:b/>
          <w:color w:val="444444"/>
          <w:sz w:val="21"/>
          <w:szCs w:val="21"/>
          <w:lang w:eastAsia="nb-NO"/>
        </w:rPr>
      </w:r>
    </w:p>
    <w:p>
      <w:pPr>
        <w:pStyle w:val="Normal"/>
        <w:shd w:fill="FFFFFF" w:val="clear"/>
        <w:spacing w:lineRule="atLeast" w:line="341" w:before="0" w:after="0"/>
        <w:rPr>
          <w:rFonts w:eastAsia="Times New Roman" w:cs="Segoe UI"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>Gyltm.Åse Marit Myrvang    Steinsgård 42/5</w:t>
        <w:br/>
        <w:t>Sølvm.Jo Ivar Løvseth         Løiten         42/4 e.o</w:t>
        <w:br/>
        <w:t>Br.m.  Pål Øyvind Øyvind Ørmen Råde  42/4 e.o</w:t>
        <w:br/>
        <w:br/>
        <w:br/>
        <w:t>Kroksjøkonge  Lars Lind       Jorddet og Tennååsen 30/21</w:t>
        <w:br/>
        <w:t>Prins               Simen Bredvold   Åsnes                     30/20</w:t>
        <w:br/>
        <w:t>Prinsesse        Marianne Helseth Tangen                  30/14</w:t>
        <w:br/>
        <w:t>Staupet           Åse Marit Myrvang                             42/5</w:t>
        <w:br/>
        <w:br/>
        <w:t>Gretvikpokalen Lars Lind</w:t>
        <w:br/>
        <w:t>Solørpokalen    Simen Bredvold</w:t>
        <w:br/>
        <w:t>Juvbergspokalen Lars Lind</w:t>
        <w:br/>
        <w:t>Udneseth Sag      Kjell Kristian Lunde Tangen    </w:t>
        <w:br/>
        <w:t>Finnskogpokalen  Bjørn Tore Johansen</w:t>
        <w:br/>
        <w:t>Flisa Bygg RS Hus  Åse Marit Myrvang</w:t>
      </w:r>
    </w:p>
    <w:p>
      <w:pPr>
        <w:pStyle w:val="Normal"/>
        <w:shd w:fill="FFFFFF" w:val="clear"/>
        <w:spacing w:lineRule="atLeast" w:line="341" w:before="0" w:after="0"/>
        <w:rPr>
          <w:rFonts w:eastAsia="Times New Roman" w:cs="Segoe UI"/>
          <w:color w:val="000000"/>
          <w:sz w:val="24"/>
          <w:szCs w:val="24"/>
          <w:lang w:eastAsia="nb-NO"/>
        </w:rPr>
      </w:pPr>
      <w:r>
        <w:rPr>
          <w:rFonts w:eastAsia="Times New Roman" w:cs="Segoe UI"/>
          <w:color w:val="000000"/>
          <w:sz w:val="24"/>
          <w:szCs w:val="24"/>
          <w:lang w:eastAsia="nb-N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nb-NO"/>
        </w:rPr>
        <w:t>Kroksjøstevnet 2015, Åsnes Finnskog SKL, 02.04.2015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nb-NO"/>
        </w:rPr>
        <w:t>Hovedskyting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nb-NO"/>
        </w:rPr>
        <w:t>Klasse 1:</w:t>
      </w:r>
      <w:r>
        <w:rPr>
          <w:rFonts w:eastAsia="Times New Roman" w:cs="Arial" w:ascii="Arial" w:hAnsi="Arial"/>
          <w:b/>
          <w:bCs/>
          <w:color w:val="000000"/>
          <w:sz w:val="20"/>
          <w:lang w:eastAsia="nb-NO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1. Thorstein Langseth, Stange og Romedal (1) 22/4, 2. Per Ola Storbæk, Løiten (1) 19/7, 3. Knut Arne Antonsen, Stange og Romedal (1) 19/6, 4. Odd Egil Haakonsen, Sørskogbygda (1) 16/3, 5. Per Gunnar Bjørnstad, Sørskogbygda (1) 15/5, 6. Eli Lunde, Tangen (1) 12/2, 7. Helene Stuve, Vestre Trysil (1) 9/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nb-NO"/>
        </w:rPr>
        <w:t>Klasse 2:</w:t>
      </w:r>
      <w:r>
        <w:rPr>
          <w:rFonts w:eastAsia="Times New Roman" w:cs="Arial" w:ascii="Arial" w:hAnsi="Arial"/>
          <w:b/>
          <w:bCs/>
          <w:color w:val="000000"/>
          <w:sz w:val="20"/>
          <w:lang w:eastAsia="nb-NO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1. Dag Sørum, Søndre Land (2) 27/11, 2. Kjell Kristian Lunde, Tangen (2) 26/9, 3. Geir Ove Leine, Lismarken (2) 24/8, 4. Bjørn Grønås, Våler (2) 23/3, 5. Henning Evensen, Brumunddal (2) 22/13, 6. Werner Dambakken, Nord-Odal (2) 22/10, 7. Kjetil Lunde, Tangen (2) 22/3, 8. Bjørn Tore Johansen, Åsnes Finnskog (2) 19/4, 9. Jonny Dalen, Nord-Odal (2) 18/3, 10. Sven Egil Sjøvika, Austmarka (2) 15/3, 11. Simen Johnsrud, Grue (2) 14/3, 12. Roger Sletmo, Trøgstad (2) 12/3, 13. Sivert Opsahl Gjermshus, Grue (2) 11/1, 14. Torleiv Oppen, Stange og Romedal (2) 9/1, 15. Åge Nilsen, Austmarka (2) 6/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nb-NO"/>
        </w:rPr>
        <w:t>Klasse 3:</w:t>
      </w:r>
      <w:r>
        <w:rPr>
          <w:rFonts w:eastAsia="Times New Roman" w:cs="Arial" w:ascii="Arial" w:hAnsi="Arial"/>
          <w:b/>
          <w:bCs/>
          <w:color w:val="000000"/>
          <w:sz w:val="20"/>
          <w:lang w:eastAsia="nb-NO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1. Lars Holtet, Åslia (3) 29/11, 2. Jan-Tore Løkken, Nord-Odal (3) 28/14, 3. Lars-Egil Østli, Tangen (3) 28/13, 4. Rune Flikkerud, Nord-Odal (3) 28/10, 5. Sindre Gruben Olsen, Tangen (3) 27/10, 6. Kåre Morten Tangen, Jordet og Tenaasen (3) 26/9, 7. Elin Olsrud, Tangen (3) 25/14, 8. Hallgeir Huse, Åsnes (3) 25/14, 9. Torbjørn Brenden, Vestre Trysil (3) 25/7, 10. Ståle Enger Johnsen, Galterud (3) 24/12, 11. Jørgen Lunde, Tangen (3) 24/6, 12. Jens Petter Nesseth, Stange og Romedal (3) 23/7, 13. Sigrid Indrebø Haakonsen, Sørskogbygda (3) 23/5, 14. Hans Bekkemellem, Gjøvik og Brusveen (3) 22/12, 15. Sara E Bråten Aarskog, Grue (3) 22/10, 16. Anders Johsnen, Eidskog (3) 22/3, 17. Stig Fosseid Aakre, Seim (3) 21/11, 18. Espen Lilleåsen, Åslia (3) 21/7, 19. Tom I. Nilsstua, Raumnes (3) 19/7, 20. Stian Vålbekken, Åsnes Finnskog (3) 19/7, 21. Mari Faldbakken, Stange og Romedal (3) 18/5, 22. Knut Atle Sørskogen Stovner, Nittedal (3) 16/12, 23. Syver Fjeld, Nord-Odal (3) 16/9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nb-NO"/>
        </w:rPr>
        <w:t>Klasse 4:</w:t>
      </w:r>
      <w:r>
        <w:rPr>
          <w:rFonts w:eastAsia="Times New Roman" w:cs="Arial" w:ascii="Arial" w:hAnsi="Arial"/>
          <w:b/>
          <w:bCs/>
          <w:color w:val="000000"/>
          <w:sz w:val="20"/>
          <w:lang w:eastAsia="nb-NO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1. Jo Ivar Løvseth, Løiten (4) 30/20, 2. Erland Nordby, Tangen (4) 30/19, 3. Marianne Helseth, Tangen (4) 30/14, 4. Ola Morten Ruud, Kongsvinger og omegn (4) 29/15, 5. Per Egil Storsveen, Løiten (4) 29/14, 6. Terje Øvergård, Jordet og Tenaasen (4) 28/10, 7. Trond Ola Mostulien, Tangen (4) 27/15, 8. Tore Oustad, Stange og Romedal (4) 27/13, 9. Odd Arne Tangen, Høland/Bjørkelangen (4) 27/10, 10. Arne-Erik Nilsen, Raumnes (4) 27/8, 11. Bjørn Olav Breisjøberg, Åslia (4) 26/10, 12. Bjørn-Marius Johnsen, Nord-Odal (4) 26/9, 13. Rune Solberg, Nord-Odal (4) 26/9, 14. Roger Voll, Nord-Odal (4) 26/8, 15. Rune Raknerud, Trøgstad (4) 26/8, 16. Tom Tolllhaug, Nord-Odal (4) 24/13, 17. Tormod Skara, Grue (4) 23/10, 18. Paul Otto Vatne, Nordstrand (4) 23/6, 19. Kenneth Lind, Eda Skyttegilde (4) 22/7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nb-NO"/>
        </w:rPr>
        <w:t>Klasse 5:</w:t>
      </w:r>
      <w:r>
        <w:rPr>
          <w:rFonts w:eastAsia="Times New Roman" w:cs="Arial" w:ascii="Arial" w:hAnsi="Arial"/>
          <w:b/>
          <w:bCs/>
          <w:color w:val="000000"/>
          <w:sz w:val="20"/>
          <w:lang w:eastAsia="nb-NO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1. Lars Lind, Jordet og Tenaasen (5) 30/21, 2. Simen Bredvold, Åsnes (5) 30/20, 3. Bjørn Trudvang, Raumnes (5) 30/18, 4. Pål Øyvind Ørmen, Råde (5) 30/17, 5. Åse Marit Myrvang, Steinsgård (5) 30/14, 6. Jan-Eivind Skjæret, Jordet og Tenaasen (5) 29/14, 7. Ingeborg Lundby, Stange og Romedal (5) 29/13, 8. Per Stubberud, Askim (5) 29/11, 9. Sindre Nordvik, Brumunddal (5) 28/15, 10. Arne Erik Christophersen, Lismarken (5) 28/15, 11. Lise Faldbakken, Stange og Romedal (5) 28/13, 12. Lars David Øvrum, Nannestad (5) 28/12, 13. Pål Kr. Kværneng, Løiten (5) 28/11, 14. Lars Guldbrandsen, Eidskog (5) 28/9, 15. Anita Lundby, Stange og Romedal (5) 28/9, 16. Henry Håkanson, Eda Skyttegilde (5) 27/17, 17. Bjørnar Sletmo, Trøgstad (5) 27/16, 18. Odd Ivar Lang-Ree, Elverum (5) 26/15, 19. Rune Vandevjen Olsen, Nord-Odal (5) 26/15, 20. Bjørn Lind, Jordet og Tenaasen (5) 26/13, 21. Øyvind Sirevaag, Stavanger (5) 25/8, 22. Simon Kolstad Claussen, Høland/Bjørkelangen (5) 24/8, 23. Tor Arne Solbakken, Rygge (5) 23/15, 24. Simen Rundberget, Ski (5) 21/8, 25. Einar Furuseth, Lismarken (5) 20/7, 26. Mathias Amb, Lismarken (5) 19/8, 27. Eline Tovseth Vatne, Nord-Odal (5) 19/6, 28. Sverre Frøshaug, Løiten (5) 19/6, 29. Terje Brustad, Langseth (5) 18/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nb-NO"/>
        </w:rPr>
        <w:t>Klasse V55:</w:t>
      </w:r>
      <w:r>
        <w:rPr>
          <w:rFonts w:eastAsia="Times New Roman" w:cs="Arial" w:ascii="Arial" w:hAnsi="Arial"/>
          <w:b/>
          <w:bCs/>
          <w:color w:val="000000"/>
          <w:sz w:val="20"/>
          <w:lang w:eastAsia="nb-NO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1. Erik Skaug, Åsheim (V55) 28/10, 2. Knut Steinar Bråten, Søndre Land (V55) 26/12, 3. Henry Ottosson, Lekvattnet/Torsby (V55) 26/11, 4. Lars Ole Nygaard, Åmot (V55) 26/9, 5. Jan-Olof Svensson, Edsbjørke Skytteforening (V55) 25/12, 6. Steinar Dalby, Aasveen (V55) 24/7, 7. Magnar Konningrud, Nes (Hedmark) (V55) 24/6, 8. Henning Nøkleby, Trøgstad (V55) 23/11, 9. Stein Erik Bredvold, Åsnes (V55) 23/9, 10. Stein Erik Skjærstad, Vestre Trysil (V55) 23/6, 11. Bjørn Lindkjølen, Rauhella (V55) 22/9, 12. John Einar Gulbrandsen, Eidskog (V55) 22/8, 13. Jan Olav Sagbakken, Søndre Land (V55) 22/7, 14. Svein Wiktor Kinander, Nøtterø (V55) 22/6, 15. Per Arne Claussen, Høland/Bjørkelangen (V55) 20/3, 16. Bjørn Ove Akre, Osterøy (V55) 18/5, 17. Bjørn R. Dybendal, Galterud (V55) 16/4, 18. Arve Lind, Jordet og Tenaasen (V55) 15/2, 19. Asbjørn Aaeng, Kongsvinger og omegn (V55) 14/3, 20. Atle Dammen, Galterud (V55) 6/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nb-NO"/>
        </w:rPr>
        <w:t>Klasse Å:</w:t>
      </w:r>
      <w:r>
        <w:rPr>
          <w:rFonts w:eastAsia="Times New Roman" w:cs="Arial" w:ascii="Arial" w:hAnsi="Arial"/>
          <w:b/>
          <w:bCs/>
          <w:color w:val="000000"/>
          <w:sz w:val="20"/>
          <w:lang w:eastAsia="nb-NO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1. Ivar Langerud, Galterud (Å) 29/13, 2. Jens Pettersen, Krag Jørgensens Minde (Å) 25/12, 3. Bjørn Atle Kristiansen, Stange og Romedal (Å) 21/4, 4. Kjell Granli, Søndre Odalen (Å) 17/3, 5. Hans Anton Aaser, Krag Jørgensens Minde (Å) 11/3, 6. Øyvind Solli, Åsheim (Å) 5/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nb-NO"/>
        </w:rPr>
        <w:t>Klasse HK416:</w:t>
      </w:r>
      <w:r>
        <w:rPr>
          <w:rFonts w:eastAsia="Times New Roman" w:cs="Arial" w:ascii="Arial" w:hAnsi="Arial"/>
          <w:b/>
          <w:bCs/>
          <w:color w:val="000000"/>
          <w:sz w:val="20"/>
          <w:lang w:eastAsia="nb-NO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1. Kjetil Waaler, HV-05 Opplandske (HK416) 15/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nb-NO"/>
        </w:rPr>
        <w:t>Klasse ASP:</w:t>
      </w:r>
      <w:r>
        <w:rPr>
          <w:rFonts w:eastAsia="Times New Roman" w:cs="Arial" w:ascii="Arial" w:hAnsi="Arial"/>
          <w:b/>
          <w:bCs/>
          <w:color w:val="000000"/>
          <w:sz w:val="20"/>
          <w:lang w:eastAsia="nb-NO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1. Anton Bratvoldsengen, Stange og Romedal 17/7, 2. Haakon J. K. Hauen, Tangen 16/2, 3. Jens O. Østli, Tangen 20/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nb-NO"/>
        </w:rPr>
        <w:t>Klasse R:</w:t>
      </w:r>
      <w:r>
        <w:rPr>
          <w:rFonts w:eastAsia="Times New Roman" w:cs="Arial" w:ascii="Arial" w:hAnsi="Arial"/>
          <w:b/>
          <w:bCs/>
          <w:color w:val="000000"/>
          <w:sz w:val="20"/>
          <w:lang w:eastAsia="nb-NO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1. Jens Olav Lindberg, Nord-Odal (R) 28/13, 2. Espen Nedgården, Sørskogbygda (R) 28/11, 3. Sander Harildstad, Lismarken (R) 27/9, 4. Andre Sletli, Tangen (R) 24/11, 5. Sara Mari Struperud, Stange og Romedal (R) 21/7, 6. Sofie Kjone Husåsfallet, Skogbygden (R) 21/3, 7. Martin Mostulien, Tangen (R) 20/8, 8. Thea Emilie Solbakken, Raumnes (R) 20/8, 9. Stine Sletli, Tangen (R) 20/7, 10. Oda Flikkerud, Nord-Odal (R) 18/7, 11. Marius Haug Nergård, Nannestad (R) 17/7, 12. Hedda Elisabeth Gjerstad, Stange og Romedal (R) 11/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nb-NO"/>
        </w:rPr>
        <w:t>Klasse ER:</w:t>
      </w:r>
      <w:r>
        <w:rPr>
          <w:rFonts w:eastAsia="Times New Roman" w:cs="Arial" w:ascii="Arial" w:hAnsi="Arial"/>
          <w:b/>
          <w:bCs/>
          <w:color w:val="000000"/>
          <w:sz w:val="20"/>
          <w:lang w:eastAsia="nb-NO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1. Einar Skovly, Råde (ER) 30/28, 2. Aina Helseth Nordby, Tangen (ER) 30/26, 3. Maren Husås, Søndre Odalen (ER) 30/23, 4. Marthe Køhl, Elverum (ER) 30/22, 5. Simen Karinus Lang-Ree, Sørskogbygda (ER) 30/18, 6. Ola Storseen Storbæk, Løiten (ER) 29/24, 7. Åshild Tovseth Vatne, Nord-Odal (ER) 29/22, 8. Anders F. Hidemstrædet, Blaker (ER) 29/15, 9. Lars G Lilleeng, Råde (ER) 28/20, 10. Truls Kluften, Nittedal (ER) 26/17, 11. May-Helene Bengtson, Nittedal (ER) 25/17, 12. Lars Magne Lundby, Stange og Romedal (ER) 25/12, 13. Stian Haug Nergård, Nannestad (ER) 20/8, 14. Syver Bakstad, Stange og Romedal (ER) 20/1, 15. Per N Rosen, Stange og Romedal (ER) 18/8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nb-NO"/>
        </w:rPr>
        <w:t>Klasse J:</w:t>
      </w:r>
      <w:r>
        <w:rPr>
          <w:rFonts w:eastAsia="Times New Roman" w:cs="Arial" w:ascii="Arial" w:hAnsi="Arial"/>
          <w:b/>
          <w:bCs/>
          <w:color w:val="000000"/>
          <w:sz w:val="20"/>
          <w:lang w:eastAsia="nb-NO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1. Thomas Krågtorp, Råde (J) 30/26, 2. Victoria C. Bråten Aarskog, Grue (J) 30/22, 3. Heidi S Saugnes, Skogbygden (J) 30/22, 4. Sindre Grønås, Våler (J) 30/19, 5. Anders Nedgården, Sørskogbygda (J) 29/23, 6. Tor-Erik Østhagen, Raumnes (J) 29/23, 7. Christian Køhl, Elverum (J) 29/20, 8. Hans Kristian Lundby, Stange og Romedal (J) 29/18, 9. Jacob Gundersrud, Åsnes (J) 29/18, 10. Leif Ove Bredvold, Åsnes (J) 29/11, 11. Elin Agnete Aune, Eidsberg (J) 28/20, 12. Alexander Bengtson, Nittedal (J) 28/19, 13. Jonas K Husåsfallet, Skogbygden (J) 28/18, 14. Even Kjærnåsen, Åsheim (J) 28/17, 15. Jesper Nilsstua, Raumnes (J) 27/18, 16. Ida Johnsrud, Grue (J) 27/12, 17. Kevin Løveng, Løiten (J) 26/13, 18. Tommy Solbakken, Raumnes (J) 22/11, 19. Jon Erling Hvithammer, Tørmoen (J) 19/7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nb-NO"/>
        </w:rPr>
        <w:t>Klasse V65:</w:t>
      </w:r>
      <w:r>
        <w:rPr>
          <w:rFonts w:eastAsia="Times New Roman" w:cs="Arial" w:ascii="Arial" w:hAnsi="Arial"/>
          <w:b/>
          <w:bCs/>
          <w:color w:val="000000"/>
          <w:sz w:val="20"/>
          <w:lang w:eastAsia="nb-NO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1. Rolv Baadshaug, Brumunddal (V65) 30/21, 2. John Flatby, Blaker (V65) 30/20, 3. Kåre Strøm, Blaker (V65) 30/20, 4. Karsten Kjernåsen, Trysil (V65) 30/19, 5. Arne Helseth, Tangen (V65) 30/19, 6. Terje Mikalsen, Tangen (V65) 30/18, 7. Erik Kulusveen, Åmot (V65) 30/18, 8. Lars Fallet, Urskog (V65) 30/13, 9. Tor Lillemoen, Brumunddal (V65) 29/23, 10. Hans S Stensrud, Stange og Romedal (V65) 29/21, 11. Arild Bratvoldsengen, Stange og Romedal (V65) 29/21, 12. Per-Olav Faldbakken, Stange og Romedal (V65) 29/20, 13. Kjell Vestmo, Trysil (V65) 28/19, 14. Gunnar Skjæret, Jordet og Tenaasen (V65) 28/19, 15. Frode S. Hauen, Tangen (V65) 26/13, 16. Gunnar Pedersen, Galterud (V65) 26/8, 17. Birger Holtet, Åslia (V65) 24/18, 18. Hans Bustad, Tangen (V65) 23/8, 19. Tom Arne Johnsen, Løiten (V65) 22/9, 20. Terje Stomperud, Kongsvinger og omegn (V65) 18/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nb-NO"/>
        </w:rPr>
        <w:t>Klasse V73:</w:t>
      </w:r>
      <w:r>
        <w:rPr>
          <w:rFonts w:eastAsia="Times New Roman" w:cs="Arial" w:ascii="Arial" w:hAnsi="Arial"/>
          <w:b/>
          <w:bCs/>
          <w:color w:val="000000"/>
          <w:sz w:val="20"/>
          <w:lang w:eastAsia="nb-NO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1. Odd Kolsrud, Begnadalen (V73) 30/26, 2. Erik Jødal, Blaker (V73) 30/26, 3. Martin Ottershagen, Jordet og Tenaasen (V73) 30/26, 4. Bernt Rønningen, Fåberg (V73) 30/24, 5. Hilmar Bekkemellem, Gjøvik og Brusveen (V73) 30/23, 6. Oddvar Tangen, Tingelstad (V73) 30/21, 7. Arvid Hegg, Jordet og Tenaasen (V73) 30/21, 8. Normann Dahle, Urskog (V73) 30/19, 9. Odd Køhl, Elverum (V73) 30/18, 10. Rolf Lutnes, Trysil (V73) 29/24, 11. Finn Tøraasen, Jordet og Tenaasen (V73) 29/21, 12. Bjørn Nygård, Våler (V73) 29/16, 13. Asbjørn Bylterud, Enebakk (V73) 29/16, 14. Petter Pettersen, Enebakk (V73) 29/13, 15. Hans Heer, Eidsberg (V73) 28/22, 16. Sigmund Taugbøl, Eidskog (V73) 28/20, 17. Jon Erik Lund, Stange og Romedal (V73) 28/19, 18. Helge Johnsen, Eidskog (V73) 28/16, 19. Finn Ragnar Berg, Sørskogbygda (V73) 28/16, 20. Hans-Peter Jacobsen, Rauhella (V73) 28/15, 21. Leif Grøndahl, Løiten (V73) 27/17, 22. Erik Hamre, Eidskog (V73) 27/17, 23. Arne Myrås, Eidsberg (V73) 27/16, 24. Kjell Neskvern, Tørmoen (V73) 27/11, 25. Svein Kristiansen, Rygge (V73) 27/11, 26. Leif Dammen, Grue (V73) 27/10, 27. Arne Molberg, Våler (V73) 27/9, 28. Johnny Foss, Stange og Romedal (V73) 26/8, 29. Jan Sætereng, Elverum (V73) 24/9, 30. Ottar Dellerud, Elverum (V73) 23/8, 31. Henrik Neskvern, Grue (V73) 21/10, 32. Geir Bakken, Elverum (V73) 15/2, 33. Mathias Aasen, Brumunddal (V73) 0/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nb-NO"/>
        </w:rPr>
        <w:t>Klasse JEG:</w:t>
      </w:r>
      <w:r>
        <w:rPr>
          <w:rFonts w:eastAsia="Times New Roman" w:cs="Arial" w:ascii="Arial" w:hAnsi="Arial"/>
          <w:b/>
          <w:bCs/>
          <w:color w:val="000000"/>
          <w:sz w:val="20"/>
          <w:lang w:eastAsia="nb-NO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1. Johnny Eriksen, Grue (JEG) 23/6, 2. Roger Ludvigsen, Skogbygden (JEG) 22/18, 3. Gøran Børli, Skogbygden (JEG) 22/8, 4. Morten Foldvik, Galterud (JEG) 12/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nb-NO"/>
        </w:rPr>
        <w:t>Lagskyting:</w:t>
      </w:r>
      <w:r>
        <w:rPr>
          <w:rFonts w:eastAsia="Times New Roman" w:cs="Arial" w:ascii="Arial" w:hAnsi="Arial"/>
          <w:b/>
          <w:bCs/>
          <w:color w:val="000000"/>
          <w:sz w:val="20"/>
          <w:lang w:eastAsia="nb-N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nb-NO"/>
        </w:rPr>
        <w:t>Lagskyting grovfelt:</w:t>
      </w:r>
      <w:r>
        <w:rPr>
          <w:rFonts w:eastAsia="Times New Roman" w:cs="Arial" w:ascii="Arial" w:hAnsi="Arial"/>
          <w:b/>
          <w:bCs/>
          <w:color w:val="000000"/>
          <w:sz w:val="20"/>
          <w:lang w:eastAsia="nb-NO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1. Løiten, 87/45 (Per Egil Storsveen (4), 29/14 , Pål Kr. Kværneng (5), 28/11 , Jo Ivar Løvseth (4), 30/20 ), 2. Jordet og Tenaasen, 85/48 , 3. Tangen 2, 85/42</w:t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nb-NO"/>
        </w:rPr>
        <w:t>Lagskyting finfelt:</w:t>
      </w:r>
      <w:r>
        <w:rPr>
          <w:rFonts w:eastAsia="Times New Roman" w:cs="Arial" w:ascii="Arial" w:hAnsi="Arial"/>
          <w:b/>
          <w:bCs/>
          <w:color w:val="000000"/>
          <w:sz w:val="20"/>
          <w:lang w:eastAsia="nb-NO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nb-NO"/>
        </w:rPr>
        <w:t xml:space="preserve">Elverum, 89/60 (Odd Køhl (V73), 30/18 , Marthe Køhl (ER), 30/22 , Christian Køhl (J), 29/20 ), 2. </w:t>
      </w: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Råde, 88/74 , 3. Jordet og Tenaasen, 87/6</w:t>
      </w:r>
      <w:r>
        <w:rPr>
          <w:rFonts w:eastAsia="Times New Roman" w:cs="Segoe UI" w:ascii="Segoe UI" w:hAnsi="Segoe UI"/>
          <w:color w:val="000000"/>
          <w:sz w:val="21"/>
          <w:szCs w:val="21"/>
          <w:shd w:fill="FFFFFF" w:val="clear"/>
          <w:lang w:eastAsia="nb-NO"/>
        </w:rPr>
        <w:t>  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basedOn w:val="Standardskriftforavsnit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skriftforavsnitt"/>
    <w:qFormat/>
    <w:rPr/>
  </w:style>
  <w:style w:type="character" w:styleId="Date">
    <w:name w:val="date"/>
    <w:basedOn w:val="Standardskriftfor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35:00Z</dcterms:created>
  <dc:creator>Per Kr. Lønhøiden</dc:creator>
  <dc:description/>
  <dc:language>en-US</dc:language>
  <cp:lastModifiedBy>Per Kr. Lønhøiden</cp:lastModifiedBy>
  <dcterms:modified xsi:type="dcterms:W3CDTF">2015-04-03T11:37:00Z</dcterms:modified>
  <cp:revision>1</cp:revision>
  <dc:subject/>
  <dc:title/>
</cp:coreProperties>
</file>