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Mesterskap Klasse 1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-Liss Hjerpset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9 49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ølv medalje og 1.kl krus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ård Ol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7 49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Plate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9 47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 Ståle E. John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teru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5 44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it Ha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45 46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15 skuddspokalen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124"/>
        <w:gridCol w:w="2369"/>
        <w:gridCol w:w="1185"/>
        <w:gridCol w:w="754"/>
        <w:gridCol w:w="323"/>
        <w:gridCol w:w="247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ne Tovseth Vatne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7 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skuddspokalen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ell Ivar Brusta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d Stensbøl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eru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7 4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e Vandevjen Olsen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4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 Johnny Trogsta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3 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n Bredvol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4 4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la Bergh Brustad Danielse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8 4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ut Gundersru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5 4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Tore Løkken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4 4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d Bråten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2 4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kel Strøm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2 4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e Flikkeru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1 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åvard Nyhus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eru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3 4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geir Huse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2 4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r Erland Hamre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4 4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 Rune Solberg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0 4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 Morten Ruu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0 4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Kristian Lønhøiden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4 3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 Tollhaug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36 4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ger Voll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25 4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10 skuddspokalen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447"/>
        <w:gridCol w:w="2477"/>
        <w:gridCol w:w="431"/>
        <w:gridCol w:w="862"/>
        <w:gridCol w:w="430"/>
        <w:gridCol w:w="2586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n Bredvold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 skuddspokal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ell Ivar Brustad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d Bråten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ne Tovseth Vatn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e Vandevjen Olsen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d Stensbøl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erud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ger Voll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Tore Løkken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Kristian Lønhøiden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 Rune Solberg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la Bergh Brustad Daniels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r Erland Hamr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åvard Nyhu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erud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ut Gundersrud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geir Hus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e Flikkerud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 Tollhaug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kel Strøm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 Morten Ruud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 Johnny Trogstad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*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2. kl pokal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 Aarsko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50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kl. pokal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Grønå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1 49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e Flat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4 47  8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e Stran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43 47  8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in Egil Sjøvik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mark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41 46  8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ge Nil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mark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38 43  7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Mesterskap Klasse 3-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124"/>
        <w:gridCol w:w="2262"/>
        <w:gridCol w:w="323"/>
        <w:gridCol w:w="1077"/>
        <w:gridCol w:w="754"/>
        <w:gridCol w:w="323"/>
        <w:gridCol w:w="2370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ell Ivar Brustad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ylt Solørmedalje og SB-trofeet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ne Tovseth Vatn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ølv Solør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n Bredvold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ølv Solør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e Vandevjen Olse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ølv Solør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d Stensbøl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erud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ølv Solør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d Bråte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Tore Løkke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lørpokalen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la Bergh Brustad Daniels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ut Gundersrud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Mesterskap V5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231"/>
        <w:gridCol w:w="2370"/>
        <w:gridCol w:w="1077"/>
        <w:gridCol w:w="754"/>
        <w:gridCol w:w="323"/>
        <w:gridCol w:w="247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Lindkjølen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ølv Solør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inar Olsen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var Svingen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 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Mesterskap Klasse 2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231"/>
        <w:gridCol w:w="2370"/>
        <w:gridCol w:w="1077"/>
        <w:gridCol w:w="754"/>
        <w:gridCol w:w="323"/>
        <w:gridCol w:w="247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 Aarskog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ølv Solør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Grønå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e Flaten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Rekruttkruset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124"/>
        <w:gridCol w:w="2369"/>
        <w:gridCol w:w="1185"/>
        <w:gridCol w:w="754"/>
        <w:gridCol w:w="323"/>
        <w:gridCol w:w="247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rid Torkelsdatter Strøm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7 4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kruttkruset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Bredvol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6 4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s Olav Lindberg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5 4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Eldre rekruttkruset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124"/>
        <w:gridCol w:w="2369"/>
        <w:gridCol w:w="1185"/>
        <w:gridCol w:w="754"/>
        <w:gridCol w:w="323"/>
        <w:gridCol w:w="247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a Aarskog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dre rekruttkruset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 Nygårdseter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hild Tovseth Vatne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re Grønås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 Joar Trogsta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ald Nordli Ødegår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n Husås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mas Flaten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7 4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 Erling Hvithammer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ørmoe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45 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Juniorkruset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124"/>
        <w:gridCol w:w="2369"/>
        <w:gridCol w:w="1185"/>
        <w:gridCol w:w="754"/>
        <w:gridCol w:w="323"/>
        <w:gridCol w:w="247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ny Tovseth Vatne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r krus i fra før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 Johnsru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uniorkruset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t Erik Wollum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n Johnsru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8 4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ob Gundersru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3 4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f Ove Bredvol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4 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Mesterskap Rekrutt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231"/>
        <w:gridCol w:w="2370"/>
        <w:gridCol w:w="1077"/>
        <w:gridCol w:w="754"/>
        <w:gridCol w:w="323"/>
        <w:gridCol w:w="247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rid Torkelsdatter Strø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AMMO-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s Olav Lindberg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gdoms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Bredvold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gdomsmedalj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Mesterskap Eldre rekrutt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231"/>
        <w:gridCol w:w="2370"/>
        <w:gridCol w:w="1077"/>
        <w:gridCol w:w="754"/>
        <w:gridCol w:w="323"/>
        <w:gridCol w:w="247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hild Tovseth Vatn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AMMO-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re Grønå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gdoms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a Aarskog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gdoms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ald Nordli Ødegård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n Huså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 Nygårdseter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 Joar Trogstad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Mesterskap Junior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231"/>
        <w:gridCol w:w="2370"/>
        <w:gridCol w:w="1077"/>
        <w:gridCol w:w="754"/>
        <w:gridCol w:w="323"/>
        <w:gridCol w:w="247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ny Tovseth Vatn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AMMO-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t Erik Woll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gdoms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 Johnsrud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gdoms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n Johnsrud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Mesterskap V6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231"/>
        <w:gridCol w:w="2370"/>
        <w:gridCol w:w="1077"/>
        <w:gridCol w:w="754"/>
        <w:gridCol w:w="323"/>
        <w:gridCol w:w="247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åre Lunderby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ølv Solør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ger Holtet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li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re Strø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var Bjerktun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li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 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Mesterskap V73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231"/>
        <w:gridCol w:w="2370"/>
        <w:gridCol w:w="1077"/>
        <w:gridCol w:w="754"/>
        <w:gridCol w:w="323"/>
        <w:gridCol w:w="247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n Repseth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ølv Solørmedal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ge Johnsen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Nygård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e Molberg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remieliste Skymoens kanne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231"/>
        <w:gridCol w:w="2370"/>
        <w:gridCol w:w="1077"/>
        <w:gridCol w:w="754"/>
        <w:gridCol w:w="323"/>
        <w:gridCol w:w="247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ne Tovseth Vatn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kymoens kann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n Bredvold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d Stensbøl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eru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e Vandevjen Olsen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d Bråten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 Johnny Trogstad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ell Ivar Brustad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ut Gundersrud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Tore Løkken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ger Voll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  8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e Flikkerud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  8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kel Strø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 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 Rune Solberg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 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geir Hus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 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åvard Nyhu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eru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 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1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-Liss Hjerpset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9 49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ård Ol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7 49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Plate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9 47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 Ståle E. John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teru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5 44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it Ha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45 46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2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 Aarsko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50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Grønå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1 49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e Flat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4 47  8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e Stran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43 47  8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in Egil Sjøvik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mark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41 46  8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ge Nil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mark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38 43  7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3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Tore Løkk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4 48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ut Gundersru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5 47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r Erland Hamr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4 44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 Johnny Trog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3 49  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geir Hus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2 47  8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 Tollhau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36 45  8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4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 Rune Solber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0 48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åvard Nyhu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eru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3 47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e Flikkeru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1 49  8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kel Strø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2 47  8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Kristian Lønhøid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4 37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ger Vol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25 48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 Morten Ruu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0 43  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5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ell Ivar Bru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9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ne Tovseth Vatn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7 50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n Bredvol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4 48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d Stensbø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eru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7 48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e Vandevjen Ol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48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d Bråt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2 48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la Bergh Brustad Daniels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8 45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V55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Lindkjøl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7 47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var Svin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0 44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inar Ol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3 45  8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r Dah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42 47  8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e Damm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teru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45 46  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AG3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kel Strø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45 45  8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3 Mesterskap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339"/>
        <w:gridCol w:w="2477"/>
        <w:gridCol w:w="1077"/>
        <w:gridCol w:w="862"/>
        <w:gridCol w:w="247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Tore Løkken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  9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ut Gundersrud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  94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5 Mesterskap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339"/>
        <w:gridCol w:w="2477"/>
        <w:gridCol w:w="1077"/>
        <w:gridCol w:w="862"/>
        <w:gridCol w:w="247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ell Ivar Brustad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 1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ne Tovseth Vatn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 1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n Bredvold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  9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e Vandevjen Olsen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 1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d Stensbøl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eru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  9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d Bråten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  9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la Bergh Brustad Daniels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  9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ASP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us Berge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44 38  8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r Ove Trog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43 40  8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R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rid Torkelsdatter Strø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7 47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s Olav Lindber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5 47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Bredvol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6 48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ER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a Aarsko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hild Tovseth Vatn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re Grønå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 Nygårdsete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ald Nordli Ødegår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49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 Joar Trog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9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n Huså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9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mas Flat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7 48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 Erling Hvithamme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ørmo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45 49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J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ny Tovseth Vatn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t Erik Wollu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5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 Johnsru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n Johnsru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8 47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ob Gundersru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3 47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f Ove Bredvol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4 40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V65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åre Lunderby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ger Holt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l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re Strø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var Bjerktu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l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9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ell Anstein Neskver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ørmo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9 48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ny Erik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47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V73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Nygår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8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n Repset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8 49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ge John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49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e Molber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9 50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jenstan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k Hamr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7 50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rik Neskver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9 49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s-Peter Jacob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50 47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ry Ivlun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8 48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n Lunderby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8 49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mund Taugbø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48 50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f Damm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4 46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Lagskyting Veteran 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"/>
        <w:gridCol w:w="3769"/>
        <w:gridCol w:w="1078"/>
        <w:gridCol w:w="1077"/>
        <w:gridCol w:w="3770"/>
      </w:tblGrid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lia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(10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drepokal (2.napp)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var Bjerktun (V6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(4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ger Holtet (V6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(6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 1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(9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re Strøm (V6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(3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åre Lunderbye (V6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(6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 2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(13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k Hamre (V7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(6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ge Johnsen (V7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(7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(6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e Molberg (V7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(2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Nygård (V7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(4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 3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(7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n Repseth (V7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(3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mund Taugbøl (V7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(4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Lagskyting R/ER/J 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"/>
        <w:gridCol w:w="3769"/>
        <w:gridCol w:w="1078"/>
        <w:gridCol w:w="1077"/>
        <w:gridCol w:w="3770"/>
      </w:tblGrid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(14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rre Herdahls Minnepokal (til odel og eie)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hild Tovseth Vatne (ER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(8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ny Tovseth Vatne (J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(6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(8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n Husås (ER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(2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t Erik Wollum (J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(6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(7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re Grønås (ER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(3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mas Flaten (ER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(4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(7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 Nygårdseter (ER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(5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 Joar Trogstad (ER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(2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(4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 Johnsrud (J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(3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n Johnsrud (J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(1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(1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f Ove Bredvold (J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(0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Bredvold (R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(1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Lagskyting Senior 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"/>
        <w:gridCol w:w="3769"/>
        <w:gridCol w:w="1078"/>
        <w:gridCol w:w="1077"/>
        <w:gridCol w:w="3770"/>
      </w:tblGrid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(8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dreskjold (1. napp)</w:t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ne Tovseth Vatne 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(4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e Vandevjen Olsen 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(2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d Bråten 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(2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 (6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Kristian Lønhøiden 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(5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la Bergh Brustad Danielse 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(0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ell Ivar Brustad 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(1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nes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(4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geir Huse 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(0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ut Gundersrud 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(3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n Bredvold 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(1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(6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r Nygårdseter 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(3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 Morten Ruud 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(1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 Johnny Trogstad 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(2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(1*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ård Olsen 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(1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e Flaten 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(0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Grønås 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(0*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9:52:00Z</dcterms:created>
  <dc:creator>Per Kr. Lønhøiden</dc:creator>
  <dc:description/>
  <dc:language>en-US</dc:language>
  <cp:lastModifiedBy>Per Kr. Lønhøiden</cp:lastModifiedBy>
  <dcterms:modified xsi:type="dcterms:W3CDTF">2014-08-17T09:52:00Z</dcterms:modified>
  <cp:revision>2</cp:revision>
  <dc:subject/>
  <dc:title/>
</cp:coreProperties>
</file>