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liste 202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187"/>
        <w:gridCol w:w="1081"/>
        <w:gridCol w:w="1134"/>
        <w:gridCol w:w="1574"/>
        <w:gridCol w:w="1200"/>
      </w:tblGrid>
      <w:tr>
        <w:trPr>
          <w:trHeight w:val="550" w:hRule="atLeast"/>
          <w:cantSplit w:val="true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rminliste 2024/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 –Ag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t – Agd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p + an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ndørs 22 i 20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angø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d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M STEVN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innendørs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g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 &amp; omeg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pst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es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sk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innendørs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vreb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innendørs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pst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innendørs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 &amp; omeg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e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julsstevne - 5.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g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1-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LAGSSTEVNET 15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gn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-2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ndsdelskretsstevne 15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ang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/1-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Landsskytterstevnet 15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jørd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STEVN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t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 teller i Agderkarusell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stevne – teller i Agderkar (dobbeltstevn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&amp;L, Im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 teller i Agderkarusell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 &amp; omeg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8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AMLAGSSTEVNET fel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pstad/ Øvrebø/ Vennes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5-1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andsdelskretsstevne -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g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</w:rPr>
              <w:t>2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</w:rPr>
              <w:t>Felt teller i Agderkarusell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b/>
                <w:i/>
                <w:iCs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b/>
                <w:i/>
                <w:iCs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Laudal?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sjonal felthel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nidal/Dranged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sjonal felthelg-</w:t>
            </w:r>
            <w:r>
              <w:rPr>
                <w:b/>
                <w:i/>
                <w:iCs/>
                <w:sz w:val="20"/>
                <w:lang w:val="en-GB"/>
              </w:rPr>
              <w:t xml:space="preserve"> SM fel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e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Myrkongestev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je og Horn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ESTEVN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4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gne 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l 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pstadstevnet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ipst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års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7-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rkenesstevnet, Agderka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ke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7-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kagerakstevnet,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.sand og omeg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um-cu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YTINGENS DA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nde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dd. &amp; Brelan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vre Eik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9/5-1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orgescu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ørland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ndøl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es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,medalj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-15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ndsdelskrets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mark (Lund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melding ungdomsstevnet – siste fri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1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øl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ørlandsstevnet,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je og Horn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vrebøstevnet, Agderkarus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vreb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gdal 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/7-2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orgescu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stland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ndsskytterstev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gsbe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-17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LAGSSTEV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g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derstevn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estev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usellavslutn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9-3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orgescup – avslutn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tland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INLISTEMØ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van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BUDSMØ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van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feri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e 8 17-23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mark:</w:t>
            </w:r>
          </w:p>
          <w:p>
            <w:pPr>
              <w:pStyle w:val="Normal"/>
              <w:rPr/>
            </w:pPr>
            <w:r>
              <w:rPr/>
              <w:t>Mælum, Holla, Lunde</w:t>
            </w:r>
          </w:p>
          <w:p>
            <w:pPr>
              <w:pStyle w:val="Normal"/>
              <w:rPr/>
            </w:pPr>
            <w:r>
              <w:rPr/>
              <w:t>Drangedal, Sannidal, Tør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/6</w:t>
            </w:r>
          </w:p>
          <w:p>
            <w:pPr>
              <w:pStyle w:val="Normal"/>
              <w:rPr/>
            </w:pPr>
            <w:r>
              <w:rPr/>
              <w:t>28-29/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um-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foldrunden</w:t>
            </w:r>
          </w:p>
          <w:p>
            <w:pPr>
              <w:pStyle w:val="Normal"/>
              <w:rPr/>
            </w:pPr>
            <w:r>
              <w:rPr/>
              <w:t>3 hel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gencup:</w:t>
            </w:r>
          </w:p>
          <w:p>
            <w:pPr>
              <w:pStyle w:val="Normal"/>
              <w:rPr/>
            </w:pPr>
            <w:r>
              <w:rPr/>
              <w:t>Sigdal og Flesberg</w:t>
            </w:r>
          </w:p>
          <w:p>
            <w:pPr>
              <w:pStyle w:val="Normal"/>
              <w:rPr/>
            </w:pPr>
            <w:r>
              <w:rPr/>
              <w:t>Rollag&amp;Veggli og Jondalen</w:t>
            </w:r>
          </w:p>
          <w:p>
            <w:pPr>
              <w:pStyle w:val="Normal"/>
              <w:rPr/>
            </w:pPr>
            <w:r>
              <w:rPr/>
              <w:t>Kongsberg og Styrv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start høste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stevnet Num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/9 ?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72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av </w:t>
    </w:r>
    <w:r>
      <w:fldChar w:fldCharType="begin"/>
    </w:r>
    <w:r>
      <w:rPr>
        <w:sz w:val="16"/>
        <w:lang w:val="en-US" w:eastAsia="en-US"/>
      </w:rPr>
      <w:instrText xml:space="preserve"> SECTIONPAGE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AGDER SKYTTERSAMLAG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7335</wp:posOffset>
              </wp:positionH>
              <wp:positionV relativeFrom="page">
                <wp:posOffset>248285</wp:posOffset>
              </wp:positionV>
              <wp:extent cx="819150" cy="953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0" w:dyaOrig="15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5pt;height:75.05pt" filled="f" o:ole="">
                                <v:imagedata r:id="rId2" o:title=""/>
                              </v:shape>
                              <o:OLEObject Type="Embed" ProgID="" ShapeID="ole_rId1" DrawAspect="Content" ObjectID="_13238730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75.05pt;mso-wrap-distance-left:9pt;mso-wrap-distance-right:9pt;mso-wrap-distance-top:0pt;mso-wrap-distance-bottom:0pt;margin-top:19.55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0" w:dyaOrig="15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5pt;height:75.05pt" filled="f" o:ole="">
                          <v:imagedata r:id="rId4" o:title=""/>
                        </v:shape>
                        <o:OLEObject Type="Embed" ProgID="" ShapeID="ole_rId3" DrawAspect="Content" ObjectID="_5191097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der nota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57:00Z</dcterms:created>
  <dc:creator>Stein Østbøll</dc:creator>
  <dc:description/>
  <cp:keywords/>
  <dc:language>en-US</dc:language>
  <cp:lastModifiedBy>Stein Østbøll</cp:lastModifiedBy>
  <cp:lastPrinted>2019-09-08T18:12:00Z</cp:lastPrinted>
  <dcterms:modified xsi:type="dcterms:W3CDTF">2024-09-15T18:51:00Z</dcterms:modified>
  <cp:revision>7</cp:revision>
  <dc:subject/>
  <dc:title/>
</cp:coreProperties>
</file>